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RT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RT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4033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05pt" to="452.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RT264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RT2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T2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ack Edge Interna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 - 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Ramp 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 Edge trims provide a neat and simple solution to junctions of flooring materials with different heights, e.g. carpet to resilient floorcovering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RT264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RT2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T2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Back Edge Interna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5 - 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Ramp 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 Edge trims provide a neat and simple solution to junctions of flooring materials with different heights, e.g. carpet to resilient floorcovering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4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3-31T09:18:00Z</dcterms:modified>
  <cp:revision>5</cp:revision>
  <dc:subject/>
  <dc:title>Asphalt</dc:title>
</cp:coreProperties>
</file>